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 U S I C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usic Manager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usic Manag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usic Manag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usic Manager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usic Manag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Music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Manag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Manag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usic Mana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usic Manag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usic Manag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usic Manag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Manag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 199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usic Manag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usic Manag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Music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Joe Herrera.  In other words,</w:t>
      </w:r>
    </w:p>
    <w:p>
      <w:pPr>
        <w:pStyle w:val="PreformattedText"/>
        <w:bidi w:val="0"/>
        <w:jc w:val="left"/>
        <w:rPr/>
      </w:pPr>
      <w:r>
        <w:rPr/>
        <w:t>the disk-based 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sic Manag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Music Manager package, without written permission from Joe Herrera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Herrera, 2405 Westview, Denton, Texas, 76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Music Manager, Version 1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usic Manag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usic Manag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